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  <w:t>дело № 5-179-1002/2025</w:t>
      </w:r>
    </w:p>
    <w:p>
      <w:pPr>
        <w:pStyle w:val="Heading1"/>
        <w:ind w:left="0" w:right="-1" w:hanging="0"/>
        <w:jc w:val="center"/>
        <w:rPr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ind w:right="-1" w:hanging="0"/>
        <w:rPr/>
      </w:pPr>
      <w:r>
        <w:rPr>
          <w:sz w:val="26"/>
          <w:szCs w:val="26"/>
        </w:rPr>
        <w:t xml:space="preserve">городское поселение Приобье           </w:t>
        <w:tab/>
        <w:tab/>
        <w:tab/>
        <w:t xml:space="preserve">                       17 февраля 2025 года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right="-1" w:hanging="0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оловченко Сергея Леонидовича, * года рождения, место рождения *, место регистрации и место жительства: *, идентификаторы: *</w:t>
      </w:r>
      <w:r>
        <w:rPr>
          <w:sz w:val="26"/>
          <w:szCs w:val="26"/>
        </w:rPr>
        <w:t xml:space="preserve">, 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9 января 2025 года в 11:35 на 42 километре автомобильной дороги «Нягань - Талинка» Октябрьского района Ханты-Мансийского автономного округа – Югры, </w:t>
      </w:r>
      <w:r>
        <w:rPr>
          <w:rStyle w:val="InternetLink"/>
          <w:color w:val="000000"/>
          <w:sz w:val="26"/>
          <w:szCs w:val="26"/>
          <w:u w:val="none"/>
        </w:rPr>
        <w:t>Головченко С.Л.</w:t>
      </w:r>
      <w:r>
        <w:rPr>
          <w:sz w:val="26"/>
          <w:szCs w:val="26"/>
        </w:rPr>
        <w:t xml:space="preserve"> управляя транспортным средством «*» с государственными регистрационными знаками *, в нарушение пункта 1.3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то есть допустил административное правонарушение, предусмотренное частью 4 статьи 12.1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месте и времени рассмотрения дела уведомлено надлежащим образом смс-сообщением, согласие на которое им зафиксировано в протоколе об административном правонарушении, ходатайств об отложении судебного заседания не заявил, в связи с чем мировой судья считает возможным рассмотреть дело в отсутствие привлекаемого лица.</w:t>
      </w:r>
    </w:p>
    <w:p>
      <w:pPr>
        <w:pStyle w:val="24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31"/>
        <w:rPr/>
      </w:pPr>
      <w:r>
        <w:rPr/>
        <w:t>В соответствии с пунктом 1.3 Правил дорожного движения Российской Федерации, утверждённых постановлением Совета Министров –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, в том числе дорожных знаков и дорожной размет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прещающие знаки вводят или отменяют определённые ограничения движ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требованиям запрещающего знака 3.20 «Обгон запрещён» в зоне его действия запрещается обгон всех транспортных средств, кроме тихоходных транспортных средств, гужевых повозок, велосипедов, мопедов и двухколёсных мотоциклов без бокового прицеп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ункта 9.1.1 Правил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В силу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72280274/entry/1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а 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остановления Пленума Верховного Суда Российской Федерации от 25 июня 2019 года № 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действия водителя, связанные с нарушением требований Правил дорожного движения Российской Федерации, а также дорожных знаков или разметки, повлёкшие выезд на полосу, предназначенную для встречного движения, либо на трамвайные пути встречного направления (за исключением случаев объезда препятствия (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0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 1.2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Правил), которые квалифицируются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анной статьи), подлежат квалификации по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2125267/entry/12150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и 4 статьи 12.1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езд в нарушение Правил дорожного движения на полосу, предназначенную для встречного движения, за исключением случаев, предусмотренных частью 3 указанной статьи влечёт наложение административного штрафа в размере семи тысяч пятисот рублей или лишение права управления транспортными средствами на срок от четырёх до шести месяцев (часть 4 статьи 12.15 Кодекса Российской Федерации об административных в редакции, действовавшей на момент выявления признаков административного правонарушения)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rStyle w:val="InternetLink"/>
          <w:color w:val="000000"/>
          <w:sz w:val="26"/>
          <w:szCs w:val="26"/>
          <w:u w:val="none"/>
        </w:rPr>
        <w:t xml:space="preserve">Головченко С.Л.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ротоколом об административном правонарушении *, согласно которому 29 января 2025 года в 11:35 на 42 километре автомобильной дороги «Нягань - Талинка» Октябрьского района Ханты-Мансийского автономного округа – Югры Головченко С.Л. управляя транспортным средством «*» с государственными регистрационными знаками *, в нарушение пункта 1.3. Правил дорожного движения Российской Федерации, при совершении обгона впереди движущегося автомобиля, выехал на полосу дороги, предназначенную для встречного движения, в зоне действия дорожного знака 3.20 «Обгон запрещён», совершив правонарушение предусмотренное частью 4 статьи 12.15 Кодекса Российской Федерации об административных правонарушениях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ой места совершения административного правонарушения, на котором изображено транспортное средство привлекаемого лица, осуществляющее манёвр обгона впереди идущего попутного автомобиля и завершающего его в зоне действия дорожного знака 3.20 «Обгон запрещён», которая привлекаемым лицом подписана без замечаний;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>- письменными объяснениями свидетеля, которым подтверждается факт совершения привлекаемым лицом вменённого административного правонаруш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пией проекта организации дорожного движения автомобильной дороги, согласно которой на указанное в протоколе об административном правонарушении месте распространяются требования дорожных знаков 3.20 «Обгон запрещён», а проезжая часть состоит из двух полос движения (за исключением расширений на перекрёстках), в противоположных направлениях, которые разделяет дорожная разметка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рточкой учёта транспортного средства, которым управляло привлекаемое лицо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аспечаткой баз данных ГИБДД (реестр административных правонарушения), согласно которым привлекаемое лицо в течение года, предшествующего рассматриваемым событиям, привлекалось к административной ответственности, за совершение однородных административных правонарушений. </w:t>
      </w:r>
    </w:p>
    <w:p>
      <w:pPr>
        <w:pStyle w:val="31"/>
        <w:rPr/>
      </w:pPr>
      <w:r>
        <w:rPr/>
        <w:t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</w:t>
      </w:r>
    </w:p>
    <w:p>
      <w:pPr>
        <w:pStyle w:val="Normal"/>
        <w:ind w:right="-1" w:firstLine="709"/>
        <w:jc w:val="both"/>
        <w:rPr/>
      </w:pPr>
      <w:r>
        <w:rPr>
          <w:sz w:val="26"/>
          <w:szCs w:val="26"/>
        </w:rPr>
        <w:t xml:space="preserve">При изложенных обстоятельствах, мировой судья находит вину </w:t>
      </w:r>
      <w:r>
        <w:rPr>
          <w:rStyle w:val="InternetLink"/>
          <w:color w:val="000000"/>
          <w:sz w:val="26"/>
          <w:szCs w:val="26"/>
          <w:u w:val="none"/>
        </w:rPr>
        <w:t>Головченко С.Л.</w:t>
      </w:r>
      <w:r>
        <w:rPr>
          <w:sz w:val="26"/>
          <w:szCs w:val="26"/>
        </w:rPr>
        <w:t xml:space="preserve"> в совершении вменённого административного правонарушения установленной и квалифицирует его действия по части 4 статьи 12.15 Кодекса Российской Федерации об административных правонарушениях – 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ело об административном правонарушении рассмотрено с соблюдением требований статей 4.5, 29.5, 29.6 приведённого выше Кодекса, устанавливающих сроки привлечения лица к административной ответственности, сроки и место рассмотрения дела. Обстоятельств, предусмотренных статьями 2.9, 4.2, 4.3, 24.5 Кодекса Российской Федерации об административных правонарушениях, не установлено.</w:t>
      </w:r>
    </w:p>
    <w:p>
      <w:pPr>
        <w:pStyle w:val="212"/>
        <w:rPr/>
      </w:pPr>
      <w:r>
        <w:rPr/>
        <w:t>При назначении наказания мировой судья учитывает характер и обстоятельства, и степень общественной опасности совершённого административного правонарушения, связанного с безопасностью дорожного движения; личность виновного, который ранее привлекался к административной ответственности, и не признан лицом, подвергнутым административному наказанию; указанные сведения о наличии (отсутствии) смягчающих и отягчающих административную ответственность обстоятельств, считает необходимым и целесообразн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31"/>
        <w:spacing w:before="120" w:after="0"/>
        <w:rPr/>
      </w:pPr>
      <w:r>
        <w:rPr/>
        <w:t>На основании изложенного,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ind w:right="-1" w:hanging="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right="-1" w:firstLine="708"/>
        <w:jc w:val="both"/>
        <w:rPr>
          <w:sz w:val="26"/>
          <w:szCs w:val="26"/>
        </w:rPr>
      </w:pPr>
      <w:r>
        <w:rPr>
          <w:w w:val="101"/>
          <w:sz w:val="26"/>
          <w:szCs w:val="26"/>
        </w:rPr>
        <w:t>Головченко Сергея Леонид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 и назначить административное наказание в виде административного штрафа в размере 7 500 (семи тысяч пятисот) рублей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зачислению на счёт получа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 (УМВД России по ХМАО-Югре)</w:t>
      </w:r>
    </w:p>
    <w:tbl>
      <w:tblPr>
        <w:tblW w:w="996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35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860101001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ёт 401 028 102 4537 000 000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860101039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071621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КТМО 718790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Н 18810486250550000606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ёт: 031 006 430 000 00018 700</w:t>
            </w:r>
          </w:p>
        </w:tc>
        <w:tc>
          <w:tcPr>
            <w:tcW w:w="503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БК 188 116 011 230 1000 1140</w:t>
            </w:r>
          </w:p>
        </w:tc>
      </w:tr>
      <w:tr>
        <w:trPr/>
        <w:tc>
          <w:tcPr>
            <w:tcW w:w="99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: РКЦ Ханты-Мансийск //УФК по ХМАО – Югре г. Ханты-Мансийс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before="6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spacing w:before="60" w:after="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spacing w:before="120" w:after="120"/>
        <w:ind w:right="-1"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частью 1.3 статьи 32.2 Кодекса Российской Федерации об административных правонарушениях при уплате административного штрафа лицом, привлечённым к административной ответственности не позднее тридцати дней со дня вынесения настоящего постановления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азъяснить, что в силу части 5 статьи 12.15 Кодекса Российской Федерации об административных правонарушениях повторное совершение административного правонарушения, предусмотренного частью 4 указанной статьи, - влечё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ёмки, видеозаписи, или средствами фото- и киносъёмки, видеозаписи - наложение административного штрафа в размере семи тысяч пятисот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48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211">
    <w:name w:val="Основной текст с отступом 2 Знак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31">
    <w:name w:val="Основной текст с отступом 31"/>
    <w:basedOn w:val="Normal"/>
    <w:qFormat/>
    <w:pPr>
      <w:ind w:left="0" w:right="-1" w:firstLine="709"/>
      <w:jc w:val="both"/>
    </w:pPr>
    <w:rPr>
      <w:sz w:val="26"/>
      <w:szCs w:val="2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4">
    <w:name w:val="Основной текст с отступом 2"/>
    <w:basedOn w:val="Normal"/>
    <w:qFormat/>
    <w:pPr>
      <w:autoSpaceDE w:val="false"/>
      <w:ind w:right="-1" w:firstLine="708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